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определению п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проекта генерального пла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грани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, образуемых из лесных посел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оенных городков, а также определения место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земельных участков, на которых расположе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го имущества, на которые возник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граждан и юридических лиц, в целях их перев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лесного фонда в земли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4 Градостроительного кодекса Российской Федерации, Постановлением Правительства Ханты-Мансийского автономного округа – Югры от 16.02.2018 № 33-п «О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определению при подготовке проекта генерального плана сельского поселения Карымкары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 - Комиссия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2. Утвердить состав Комиссии согласно приложению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3. Разместить постановление на официальном сайте Октябрьского района  администрации и официальном сайт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Ф.Н. Семё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публичности «3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сем членам Рабочей группы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 по вопросам архитектуры, градостроительства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                                                                    1 эк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информацион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                                                                   1 экз.  (элект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Карымкары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_</w:t>
      </w:r>
      <w:r>
        <w:rPr>
          <w:rFonts w:cs="Times New Roman" w:ascii="Times New Roman" w:hAnsi="Times New Roman"/>
          <w:sz w:val="24"/>
          <w:szCs w:val="24"/>
        </w:rPr>
        <w:t>__ 2023 года №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  <w:u w:val="single"/>
        </w:rPr>
        <w:t>-п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</w:rPr>
        <w:t>Состав комиссии по определению при подготовке проекта генерального плана сельского поселения Карымкары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 Комиссия)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емёнов Фёдор Николаевич - глава сельского поселения Карымкары, председатель Комисси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Ждан Лилия Николаевна - главный специалист по земельным ресурсам администрации сельского поселения Карымкары, секретарь Комиссии  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/>
      </w:pPr>
      <w:r>
        <w:rPr/>
        <w:t>Члены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кова Мария Владимировна – начальник управления мониторинга и анализа комплексного развития  территорий Департамента пространственного развития и архитектуры Ханты-Мансийского автономного округа Югры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хина Елена Павловна - начальник отдела градостроительного развития территорий и агломераций; Департамента пространственного развития и архитектуры Ханты-Мансийского автономного округа Югры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Татьяна Юрьевна – начальник отдела лесного планирования Департамента недропользования и природных ресурсов Ханты-Мансийского автономного округа Югры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щук Константин Александрович – начальник отдела контроля ведения государственного лесного реестра, земельных отношений и лесоустройства Департамента лесного хозяйства по Уральскому федеральному округу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исламова Наиля Рашитовна – начальник отдела обработки документов и обобщения учетных действий № 1 регионального отделения Филиала публично-правовой компании «Роскадастр» по Уральскому Федеральному округу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ьшин Сергей Владимирович – председатель Комиссии по жилищно-коммунальному комплексу, строительству, дорогам и экологической безопасности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 Владимир Геннадьевич - заместитель главы Октябрьского района по вопросам строительства, жилищно-коммунального хозяйства, транспорта, связи, начальник У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ищно-коммунального хозяйства и строительства администрации Октябрьского района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</w:rPr>
        <w:t xml:space="preserve">Егоров Андрей Александрович - </w:t>
      </w:r>
      <w:r>
        <w:rPr/>
        <w:t xml:space="preserve">заведующий отделом по вопросам архитектуры, градостроительства администрации Октябрьского района (по согласованию);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кровская Юлия Викторовна - директор Общества с ограниченной ответственностью «Земля»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</w:rPr>
        <w:t xml:space="preserve">Работа Комиссии регламентируется Постановлением Правительства Ханты-Мансийского автономного округа – Югры от 16.02.2018 № 33-п «О </w:t>
      </w:r>
      <w:hyperlink w:anchor="P36">
        <w:r>
          <w:rPr>
            <w:rStyle w:val="InternetLink"/>
            <w:i/>
          </w:rPr>
          <w:t>порядк</w:t>
        </w:r>
      </w:hyperlink>
      <w:r>
        <w:rPr>
          <w:i/>
        </w:rPr>
        <w:t>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(далее Постановление № 33)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</w:rPr>
      </w:pPr>
      <w:r>
        <w:rPr>
          <w:i/>
        </w:rPr>
        <w:t>Необходимо исполнить требования Постановления № 33 в т.ч. всех подпунктов пункта 10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остановления Правительства ХМАО от 16 февраля 2018 года N 33-п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седания комиссии созываются по инициативе председателя комиссии, который определяет дату, время и место их проведения и оповещает об этом членов комиссии не менее чем за 20 рабочих дней до даты их проведе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</w:rPr>
      </w:pPr>
      <w:r>
        <w:rPr>
          <w:i/>
        </w:rPr>
        <w:t>Провести, в режиме ВКС,  заседание Комиссии в части определения границ населенных пунктов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</w:rPr>
        <w:t>1.1. п. Горнореченск  - 24 мая 2023 года в 10 часов 00 минут (местного времени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</w:rPr>
      </w:pPr>
      <w:r>
        <w:rPr>
          <w:i/>
        </w:rPr>
        <w:t>2. Секретарю Комиссии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</w:rPr>
      </w:pPr>
      <w:r>
        <w:rPr>
          <w:i/>
        </w:rPr>
        <w:t>2.1. В соответствии с Постановлением № 33 организовать проведение заседания Комиссии в режиме ВКС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</w:rPr>
      </w:pPr>
      <w:r>
        <w:rPr>
          <w:i/>
        </w:rPr>
        <w:t>2.2. Оповестить членов Комисси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</w:rPr>
      </w:pPr>
      <w:r>
        <w:rPr>
          <w:i/>
        </w:rPr>
        <w:t>2.3. Разослать членам Комиссии демонстрацион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8:00Z</dcterms:created>
  <dc:creator>Lenovo</dc:creator>
  <dc:description/>
  <cp:keywords/>
  <dc:language>en-US</dc:language>
  <cp:lastModifiedBy>Lenovo</cp:lastModifiedBy>
  <cp:lastPrinted>2023-04-25T09:56:00Z</cp:lastPrinted>
  <dcterms:modified xsi:type="dcterms:W3CDTF">2023-04-25T06:02:00Z</dcterms:modified>
  <cp:revision>6</cp:revision>
  <dc:subject/>
  <dc:title/>
</cp:coreProperties>
</file>